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ab/>
              <w:t>Членское молодёжное, Прокопьевск-20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</w:r>
            <w:r>
              <w:rPr>
                <w:rFonts w:cs="AGOptimaCyr" w:ascii="AGOptimaCyr" w:hAnsi="AGOptimaCyr"/>
              </w:rPr>
              <w:t xml:space="preserve">[001-024] День 1, часть 1   </w:t>
              <w:tab/>
              <w:t>3:06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</w:r>
            <w:r>
              <w:rPr>
                <w:rFonts w:cs="AGOptimaCyr" w:ascii="AGOptimaCyr" w:hAnsi="AGOptimaCyr"/>
              </w:rPr>
              <w:t xml:space="preserve">[025-039] День 1, часть 2   </w:t>
              <w:tab/>
              <w:t>2:26:1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</w:r>
            <w:r>
              <w:rPr>
                <w:rFonts w:cs="AGOptimaCyr" w:ascii="AGOptimaCyr" w:hAnsi="AGOptimaCyr"/>
              </w:rPr>
              <w:t xml:space="preserve">[040-057] День 2, часть 1   </w:t>
              <w:tab/>
              <w:t>2:41: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</w:r>
            <w:r>
              <w:rPr>
                <w:rFonts w:cs="AGOptimaCyr" w:ascii="AGOptimaCyr" w:hAnsi="AGOptimaCyr"/>
              </w:rPr>
              <w:t xml:space="preserve">[058-070] День 2, часть 2   </w:t>
              <w:tab/>
              <w:t>1:55:5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ab/>
              <w:t>Молодёжное общение 8.11.20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</w:r>
            <w:r>
              <w:rPr>
                <w:rFonts w:cs="AGOptimaCyr" w:ascii="AGOptimaCyr" w:hAnsi="AGOptimaCyr"/>
              </w:rPr>
              <w:t>[071-108] Часть 1</w:t>
              <w:tab/>
              <w:tab/>
              <w:tab/>
              <w:t>2:56:5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</w:r>
            <w:r>
              <w:rPr>
                <w:rFonts w:cs="AGOptimaCyr" w:ascii="AGOptimaCyr" w:hAnsi="AGOptimaCyr"/>
              </w:rPr>
              <w:t>[109-137] Часть 2</w:t>
              <w:tab/>
              <w:tab/>
              <w:tab/>
              <w:t>2:09:2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ab/>
              <w:t>Членское молодёжное, Прокопьевск-20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 xml:space="preserve">[001-024] День 1, часть 1   </w:t>
              <w:tab/>
              <w:t>3:06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 xml:space="preserve">[025-039] День 1, часть 2   </w:t>
              <w:tab/>
              <w:t>2:26:1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ab/>
              <w:tab/>
              <w:t xml:space="preserve">[040-057] День 2, часть 1   </w:t>
              <w:tab/>
              <w:t>2:41: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 xml:space="preserve">[058-070] День 2, часть 2   </w:t>
              <w:tab/>
              <w:t>1:55:5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ab/>
              <w:t>Молодёжное общение 8.11.20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>[071-108] Часть 1</w:t>
              <w:tab/>
              <w:tab/>
              <w:tab/>
              <w:t>2:56:5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>[109-137] Часть 2</w:t>
              <w:tab/>
              <w:tab/>
              <w:tab/>
              <w:t>2:09:28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12:00Z</cp:lastPrinted>
  <dcterms:modified xsi:type="dcterms:W3CDTF">2008-02-04T14:15:00Z</dcterms:modified>
  <cp:revision>17</cp:revision>
  <dc:subject/>
  <dc:title>Мир вам – 2000 г</dc:title>
</cp:coreProperties>
</file>